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29 июля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с участием Конищева Е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онищева Евгения Сергеевича, *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не работающего, разведенного, имеющего одного несовершеннолетнего ребенка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 июля 2024 года в 20 часов 11 минут</w:t>
      </w:r>
      <w:r>
        <w:rPr>
          <w:sz w:val="26"/>
          <w:szCs w:val="26"/>
        </w:rPr>
        <w:t xml:space="preserve"> Конищев </w:t>
      </w:r>
      <w:r>
        <w:rPr>
          <w:sz w:val="26"/>
          <w:szCs w:val="26"/>
          <w:lang w:val="ru-RU"/>
        </w:rPr>
        <w:t>Е.С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на проезжей части напроти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онищев Е.С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онищева Е.С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8 июля 2024 года, из которого следует, что 28 июля 2024 года в 20 часов 11 минут Конищев Е.С. находился в общественном месте на проезжей части напротив *, в состоянии алкогольного опьянения. При разговоре изо рта Конищева Е.С. исходил резкий запах спиртного, речь Конищева Е.С. была смазанная, невнятная. Координация движений Конищева Е.С. была нарушена, шатался из стороны в сторону. Внешний вид Конищева Е.С. был неопрятен, штаны в песке. Своим видом Конищев Е.С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онищеву Е.С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28 июля 2024 года, из которого следует, что изо рта Конищева Е.С. исходил резкий запах алкоголя, одежда Конищева Е.С. была грязная. Освидетельствованием установлено, что Конищев Е.С. находится в состоянии алкогольного опьянения, при первом исследовании концентрация паров этанола в выдыхаемом воздухе составила 0,78 мг/л., при втором исследовании концентрация паров этанола в выдыхаемом воздухе составила 0,80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полицейского ОВ ППСП ОМВД России по городу Ураю *в материалах дела, из которого следует, что 28 июля 2024 года в 20 часов 11 минут Конищев Е.С. находился в общественном месте ходил по проезжей части напротив *, в состоянии алкогольного опьянения. При разговоре изо рта Конищева Е.С. исходил резкий запах спиртного, речь Конищева Е.С. была смазанная, невнятная. Координация движений Конищева Е.С. была нарушена, шатался из стороны в сторону. Внешний вид Конищева Е.С. был неопрятен, одежда грязная. Своим видом Конищев Е.С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Конищева Е.С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6"/>
          <w:szCs w:val="26"/>
        </w:rPr>
        <w:t xml:space="preserve">письменными объяснениями свидетеля *.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онищева Е.С. установлена и доказана, действия его мировой судья квалифицирует по ст. 20.21 КоАП РФ, так как Конищев Е.С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онищеву Е.С. наказание, мировой судья учитывает характер совершенного им административного правонарушения, личность Конищева Е.С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онищевым Е.С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ищев Е.С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онищева Евгения Серге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Конищеву Евгению Сергеевичу исчислять с 29 июля 2024 года с момента водворения в ИВС ОМВД России по городу Ураю, зачесть в срок отбытия наказания срок административного задержания с 22 часов 05 минут 28 ию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33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456-4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